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0.07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 звернення народного депутата України Мінька С.А. від 19.08.2021                             № 286д9/12-2021/266185 «Про співробітництво територіальних громад Мелітопольського району з метою реалізації спільного проекту», з метою сприяння економічному розвитку, покращенню інвестиційної привабливості територіальних громад Мелітополь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Мелітопольському міському голові Федорову Івану Сергійовичу  підписати  договір  про  співробітництво  між  Мелітопольською міською територіальною громадою та Новенською сільською територіальною громадою в частині реалізації спільного проє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далі – договір про співробітниц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ісля підписання договору про співробітництво надати субенцію  бюджету </w:t>
      </w:r>
      <w:r>
        <w:rPr>
          <w:rFonts w:cs="Times New Roman" w:ascii="Times New Roman" w:hAnsi="Times New Roman"/>
          <w:sz w:val="28"/>
          <w:szCs w:val="28"/>
        </w:rPr>
        <w:t xml:space="preserve">Новенській сільській територіальній громаді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ізації проє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6:00Z</dcterms:created>
  <dc:creator>ММР Відділ ІТ</dc:creator>
  <dc:description/>
  <cp:keywords/>
  <dc:language>en-US</dc:language>
  <cp:lastModifiedBy>Пользователь Windows</cp:lastModifiedBy>
  <cp:lastPrinted>2021-08-19T15:37:00Z</cp:lastPrinted>
  <dcterms:modified xsi:type="dcterms:W3CDTF">2021-08-19T12:38:00Z</dcterms:modified>
  <cp:revision>3</cp:revision>
  <dc:subject/>
  <dc:title>             </dc:title>
</cp:coreProperties>
</file>